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49530" r="0" b="495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pt" to="402.95pt,36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131445</wp:posOffset>
            </wp:positionV>
            <wp:extent cx="1493520" cy="7061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РОФЕССИОНАЛЬНЫЕ СТАТЬИ</w: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i/>
          <w:i/>
          <w:color w:val="800000"/>
          <w:sz w:val="24"/>
          <w:szCs w:val="24"/>
        </w:rPr>
      </w:pPr>
      <w:r>
        <w:rPr>
          <w:rFonts w:cs="OfficinaSansC-Bold" w:ascii="OfficinaSansC-Bold" w:hAnsi="OfficinaSansC-Bold"/>
          <w:b/>
          <w:bCs/>
          <w:i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ok" w:hAnsi="OfficinaSansC-Book" w:cs="OfficinaSansC-Book"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  <w:t xml:space="preserve">Денис Лысенко, </w:t>
      </w:r>
      <w:r>
        <w:rPr>
          <w:rFonts w:cs="OfficinaSansC-Book" w:ascii="OfficinaSansC-Book" w:hAnsi="OfficinaSansC-Book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OfficinaSansC-Book" w:ascii="OfficinaSansC-Book" w:hAnsi="OfficinaSansC-Book"/>
          <w:sz w:val="24"/>
          <w:szCs w:val="24"/>
        </w:rPr>
        <w:t>НП “Ассоциация Профессиональных Бухгалтеров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OfficinaSansC-Book" w:ascii="OfficinaSansC-Book" w:hAnsi="OfficinaSansC-Book"/>
          <w:sz w:val="24"/>
          <w:szCs w:val="24"/>
        </w:rPr>
        <w:t>Содружество“, к.э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84" w:before="280" w:after="28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Бухгалтер участка: потребность и стоимость специалиста</w:t>
      </w:r>
    </w:p>
    <w:p>
      <w:pPr>
        <w:pStyle w:val="Normal"/>
        <w:shd w:fill="FFFFFF" w:val="clear"/>
        <w:spacing w:lineRule="atLeast" w:line="250" w:before="0" w:after="0"/>
        <w:ind w:left="709" w:hanging="0"/>
        <w:jc w:val="both"/>
        <w:textAlignment w:val="baseline"/>
        <w:rPr>
          <w:rFonts w:ascii="Sylfaen" w:hAnsi="Sylfaen" w:cs="Arial"/>
          <w:b/>
          <w:b/>
          <w:bCs/>
          <w:i/>
          <w:i/>
          <w:color w:val="626262"/>
          <w:sz w:val="24"/>
          <w:szCs w:val="24"/>
          <w:lang w:eastAsia="ru-RU"/>
        </w:rPr>
      </w:pPr>
      <w:r>
        <w:rPr>
          <w:rFonts w:cs="Arial" w:ascii="Sylfaen" w:hAnsi="Sylfaen"/>
          <w:i/>
          <w:sz w:val="24"/>
          <w:szCs w:val="24"/>
          <w:lang w:eastAsia="ru-RU"/>
        </w:rPr>
        <w:t>В последнее время наблюдается повышение престижности профессии бухгалтера. Это прямое следствие изменения содержания работы бухгалтерской службы и роли бухгалтера в организации. Большой фронт работы приходится и на бухгалтера участка.</w:t>
      </w:r>
    </w:p>
    <w:p>
      <w:pPr>
        <w:pStyle w:val="Normal"/>
        <w:shd w:fill="FFFFFF" w:val="clear"/>
        <w:spacing w:lineRule="atLeast" w:line="250" w:before="0" w:after="0"/>
        <w:ind w:left="709" w:hanging="0"/>
        <w:jc w:val="both"/>
        <w:textAlignment w:val="baseline"/>
        <w:rPr>
          <w:rFonts w:ascii="Sylfaen" w:hAnsi="Sylfaen" w:cs="Arial"/>
          <w:b/>
          <w:b/>
          <w:bCs/>
          <w:i/>
          <w:i/>
          <w:color w:val="626262"/>
          <w:sz w:val="24"/>
          <w:szCs w:val="24"/>
          <w:lang w:eastAsia="ru-RU"/>
        </w:rPr>
      </w:pPr>
      <w:r>
        <w:rPr>
          <w:rFonts w:cs="Arial" w:ascii="Sylfaen" w:hAnsi="Sylfaen"/>
          <w:b/>
          <w:bCs/>
          <w:i/>
          <w:color w:val="6262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Деление бухгалтерии на участки, как правило, характерно для среднего и крупного бизнеса. Половина всех вакансий бухгалтера участка приходится на крупные и средние компании. Например, на одну вакансию бухгалтера по учету товарно-материальных ценностей приходится примерно 2,9 резюме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 xml:space="preserve">Требования к лицу, осуществляющему ведение бухгалтерского учета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Sylfaen" w:ascii="Sylfaen" w:hAnsi="Sylfaen"/>
          <w:sz w:val="24"/>
          <w:szCs w:val="24"/>
        </w:rPr>
        <w:t>В последнее время одним из трендов на рынке труда является усиление требования работодателя к выполняемым должностным обязанностям бухгалтера участка. Так в качестве примера можно привести описываемые в вакансии бухгалтера по учету ТМЦ требованиях,  среди которы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Sylfaen" w:ascii="Sylfaen" w:hAnsi="Sylfaen"/>
          <w:sz w:val="24"/>
          <w:szCs w:val="24"/>
        </w:rPr>
        <w:t>контроль качества первичных бухгалтерски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Sylfaen" w:ascii="Sylfaen" w:hAnsi="Sylfaen"/>
          <w:sz w:val="24"/>
          <w:szCs w:val="24"/>
        </w:rPr>
        <w:t>отражение в учете операций с товарно-материальными цен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Sylfaen" w:ascii="Sylfaen" w:hAnsi="Sylfaen"/>
          <w:sz w:val="24"/>
          <w:szCs w:val="24"/>
        </w:rPr>
        <w:t>формирование книги покупок, книги прод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Sylfaen" w:ascii="Sylfaen" w:hAnsi="Sylfaen"/>
          <w:sz w:val="24"/>
          <w:szCs w:val="24"/>
        </w:rPr>
        <w:t>подготовка актов сверки взаиморасчетов с контраг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Sylfaen" w:ascii="Sylfaen" w:hAnsi="Sylfaen"/>
          <w:sz w:val="24"/>
          <w:szCs w:val="24"/>
        </w:rPr>
        <w:t>контроль документооборота по движению това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участие в проведении инвентаризации и др.</w:t>
      </w:r>
    </w:p>
    <w:p>
      <w:pPr>
        <w:pStyle w:val="Normal"/>
        <w:shd w:fill="FFFFFF" w:val="clear"/>
        <w:spacing w:lineRule="auto" w:line="240" w:before="120" w:after="0"/>
        <w:ind w:left="709" w:hanging="0"/>
        <w:jc w:val="both"/>
        <w:textAlignment w:val="baselin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кже заметно и усиление требований работодателя к опыту работы и компетенциям бухгалтера участка, и в 90% случаев представленных на рынке вакансий в качестве ключевых является требование именно к опыту, но рынок соискателей не готов удовлетворить эти критерии. Так из всех заявленных на рынке труда резюме лишь только 60% соискателей имеют опыт работы в аналогичной должности. Растут требования и к профессиональным компетенциям специалиста. Так, специалист должен быть уверенным пользователем не только автоматизированных бухгалтерских систем, но и справочно-правовых информационных систем, таких как КонсультантПлюс, Гарант, Система Главбух и др. Приветствуется наличие у соискателей и профессиональной аттестации  со стороны профессионального бухгалтерского сообщества (аттестат бухгалтера участка).</w:t>
      </w:r>
    </w:p>
    <w:p>
      <w:pPr>
        <w:pStyle w:val="Normal"/>
        <w:shd w:fill="FFFFFF" w:val="clear"/>
        <w:spacing w:lineRule="auto" w:line="240" w:before="120" w:after="0"/>
        <w:ind w:left="709" w:hanging="0"/>
        <w:jc w:val="both"/>
        <w:textAlignment w:val="baseline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Зарплатные предложения и требования работодателей</w:t>
        <w:b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данным портала </w:t>
      </w:r>
      <w:hyperlink r:id="rId3" w:tgtFrame="_blank">
        <w:r>
          <w:rPr>
            <w:rStyle w:val="InternetLink"/>
            <w:rFonts w:cs="Sylfaen" w:ascii="Sylfaen" w:hAnsi="Sylfaen"/>
            <w:sz w:val="24"/>
            <w:szCs w:val="24"/>
          </w:rPr>
          <w:t>Superjob.ru</w:t>
        </w:r>
      </w:hyperlink>
      <w:r>
        <w:rPr>
          <w:rFonts w:cs="Sylfaen" w:ascii="Sylfaen" w:hAnsi="Sylfaen"/>
          <w:sz w:val="24"/>
          <w:szCs w:val="24"/>
        </w:rPr>
        <w:t xml:space="preserve"> среднее зарплатное предложение для бухгалтера по учету ТМЦ в Москве составляет 47 000 руб., в Санкт-Петербурге – 38 000 руб., в Волгограде – 23 000 руб., в Воронеже – 25 000 руб., в Екатеринбурге – 31 000 руб., в Казани – 24 000 руб., в Красноярске – 28 000 руб., в Нижнем Новгороде – 27 000 руб., в Новосибирске – 30 000 руб., в Омске – 24 000 руб., в Перми – 30 000 руб., в Ростове-на-Дону –27 000 руб., в Самаре – 28 000 руб., в Уфе – 24 000 руб., в Челябинске – 27 000 руб. 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тендовать на должность бухгалтера по учету товарно-материальных ценностей могут соискатели со стажем работы в бухгалтерии от полугода. Кандидаты на эту должность должны знать основы бухгалтерского учета, налоговое законодательство, иметь навыки работы с программой «1С:8». Достаточно лояльно работодатели относятся к образованию соискателей: претендовать на начальные позиции могут выпускники финансовых и экономических колледжей и вузов, кандидаты с неполным высшим образованием. Стартовый оклад бухгалтеров по учету ТМЦ в Москве составляет от 35 000 до40 000 руб., в Санкт-Петербурге – от 28 000 до 32 000 руб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967"/>
        <w:gridCol w:w="1827"/>
        <w:gridCol w:w="1827"/>
        <w:gridCol w:w="204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без опыта работы на данной позиц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с опытом работы  от 1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с опытом работы   от 2 ле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Уровень дохода, руб.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shd w:fill="E2EBF5" w:val="clear"/>
              </w:rPr>
              <w:t>(с опытом работы       от 3 лет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5 000 – 4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40 000 – 4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45 000 – 53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3 000 – 9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8 000 – 3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2 000 – 3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6 000 – 42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42 000 – 72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7 000 – 19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9 000 – 2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2 000 – 25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5 000 – 43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4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3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0 000 – 36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6 000 – 6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6 000 – 2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4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1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31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1 000 – 6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6 000 – 32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2 000 – 6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2 000 – 2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5 000 – 28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8 000 – 33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3 000 – 57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4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6 000 – 35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5 000 – 6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4 000 – 2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35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5 000 – 51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3 000 – 2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0 000 – 5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8 000 – 2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4 000 – 27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7 000 – 45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 000 – 2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4 000 – 28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8 000 – 32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32 000 – 60 000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многим больше зарабатывают бухгалтеры со стажем работы на участке ТМЦ от 1 года, и их заработок в Москве достигает 45 000 руб., а в г. Санкт - Петербурге – 36 000 руб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более высокий оклад могут рассчитывать бухгалтеры, отработавшие на участке ТМЦ более 2 лет. Еще одним обязательным требованием к соискателям является наличие высшего образования в сфере экономики или финансов. Среди дополнительных пожеланий к кандидатам могут встретиться следующие: знание специфики работы с импортом и экспортом, а также навыки работы с «1С» на уровне продвинутого пользователя. Заработная плата таких специалистов в Москве возрастает до 53 000 руб., в северной столице – до 42 000 руб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аксимальный уровень дохода бухгалтерам по учету ТМЦ готовы предоставить крупные компании. Такие работодатели отдают предпочтение специалистам с опытом работы на нескольких участках бухгалтерского учета более 3 лет. Конкурентным преимуществом среди опытных специалистов обладают соискатели, ранее работавшие в компаниях того же профиля, что и организация-работодатель. Верхняя граница зарплатных предложений для бухгалтеров по учету ТМЦ в Москве составляет 90 000 руб., в Санкт-Петербурге – 72 000 руб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Современный портрет соискателя на должность бухгалтера участка по данным портала </w:t>
      </w:r>
      <w:hyperlink r:id="rId4" w:tgtFrame="_blank">
        <w:r>
          <w:rPr>
            <w:rStyle w:val="InternetLink"/>
            <w:rFonts w:cs="Sylfaen" w:ascii="Sylfaen" w:hAnsi="Sylfaen"/>
            <w:sz w:val="24"/>
            <w:szCs w:val="24"/>
          </w:rPr>
          <w:t>Superjob.ru</w:t>
        </w:r>
      </w:hyperlink>
      <w:r>
        <w:rPr>
          <w:rFonts w:cs="Sylfaen" w:ascii="Sylfaen" w:hAnsi="Sylfaen"/>
          <w:sz w:val="24"/>
          <w:szCs w:val="24"/>
        </w:rPr>
        <w:t xml:space="preserve"> составляют  женщины с высшим образованием. Мужчин в данном сегменте рынка труда всего 4%. Соискателей в возрасте до 30 лет – 26%, от 30 до 40 лет – 38%, от 40 до 50 лет – 21%, старше 50 лет – 15%. Что касается образования, то 62% претендентов на должность бухгалтера по учету ТМЦ имеют высшее образование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заключение хотелось бы отметить, что стереотип о бухгалтерской службе весьма ошибочен. Бухгалтерия, безусловно, интересна, если знать и понимать ее. Бухгалтер – это не просто профессия, бухгалтер – это призвание на всю жизнь. И, конечно же, чтобы стать эффективным и востребованным бухгалтером, необходима, прежде всего, поддержка родных и любовь к своей профессии. А остальное – дело времени, опыта и упо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1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archcolor">
    <w:name w:val="search_color"/>
    <w:qFormat/>
    <w:rPr>
      <w:rFonts w:cs="Times New Roman"/>
      <w:color w:val="000000"/>
      <w:shd w:fill="auto" w:val="clear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erjob.ru/" TargetMode="External"/><Relationship Id="rId4" Type="http://schemas.openxmlformats.org/officeDocument/2006/relationships/hyperlink" Target="http://superjo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lysenko</dc:creator>
  <dc:description/>
  <cp:keywords/>
  <dc:language>en-US</dc:language>
  <cp:lastModifiedBy>lenovo</cp:lastModifiedBy>
  <dcterms:modified xsi:type="dcterms:W3CDTF">2014-02-21T12:44:00Z</dcterms:modified>
  <cp:revision>6</cp:revision>
  <dc:subject/>
  <dc:title>ПРОФЕССИОНАЛЬНЫЕ СТАТЬИ</dc:title>
</cp:coreProperties>
</file>